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นวนนักเรียนจำแนกตามชั้น เพศ และห้องเรียน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รงเรียนบ้านทุ่งนุ้ย “มิตรภาพ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9”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หัส </w:t>
      </w:r>
      <w:r>
        <w:rPr>
          <w:rFonts w:cs="Angsana New" w:ascii="Angsana New" w:hAnsi="Angsana New"/>
          <w:b/>
          <w:bCs/>
          <w:sz w:val="36"/>
          <w:szCs w:val="36"/>
        </w:rPr>
        <w:t>SMIS 91010066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7196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้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นักเรีย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ห้องเรียน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นุบาล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นุบาล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ก่อนประถ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ระถมศึกษาปีที่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ระถมศึกษาปีที่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ระถมศึกษาปีที่</w:t>
            </w:r>
            <w:r>
              <w:rPr>
                <w:rFonts w:cs="Angsana New" w:ascii="Angsana New" w:hAnsi="Angsana New"/>
                <w:sz w:val="28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ระถมศึกษาปีที่</w:t>
            </w:r>
            <w:r>
              <w:rPr>
                <w:rFonts w:cs="Angsana New" w:ascii="Angsana New" w:hAnsi="Angsana New"/>
                <w:sz w:val="28"/>
              </w:rPr>
              <w:t>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ระถมศึกษาปีที่</w:t>
            </w:r>
            <w:r>
              <w:rPr>
                <w:rFonts w:cs="Angsana New" w:ascii="Angsana New" w:hAnsi="Angsana New"/>
                <w:sz w:val="28"/>
              </w:rPr>
              <w:t>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ระถมศึกษาปีที่</w:t>
            </w:r>
            <w:r>
              <w:rPr>
                <w:rFonts w:cs="Angsana New" w:ascii="Angsana New" w:hAnsi="Angsana New"/>
                <w:sz w:val="28"/>
              </w:rPr>
              <w:t>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ระถมศึกษาปีที่</w:t>
            </w:r>
            <w:r>
              <w:rPr>
                <w:rFonts w:cs="Angsana New" w:ascii="Angsana New" w:hAnsi="Angsana New"/>
                <w:sz w:val="28"/>
              </w:rPr>
              <w:t>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ระถมศึกษาปีที่</w:t>
            </w:r>
            <w:r>
              <w:rPr>
                <w:rFonts w:cs="Angsana New" w:ascii="Angsana New" w:hAnsi="Angsana New"/>
                <w:sz w:val="28"/>
              </w:rPr>
              <w:t>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ระถมศึกษาปีที่</w:t>
            </w:r>
            <w:r>
              <w:rPr>
                <w:rFonts w:cs="Angsana New" w:ascii="Angsana New" w:hAnsi="Angsana New"/>
                <w:sz w:val="28"/>
              </w:rPr>
              <w:t>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ระถมศึกษาปีที่</w:t>
            </w:r>
            <w:r>
              <w:rPr>
                <w:rFonts w:cs="Angsana New" w:ascii="Angsana New" w:hAnsi="Angsana New"/>
                <w:sz w:val="28"/>
              </w:rPr>
              <w:t>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ประถ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มัธยมศึกษาปีที่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มัธยมศึกษาปีที่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มัธยมศึกษาปีที่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มัธยมศึกษาตอ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นวนนักเรียนจำแนกตามชั้น เพศ และห้องเรียน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54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รงเรียนบ้านทุ่งนุ้ย “มิตรภาพ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9”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หัส </w:t>
      </w:r>
      <w:r>
        <w:rPr>
          <w:rFonts w:cs="Angsana New" w:ascii="Angsana New" w:hAnsi="Angsana New"/>
          <w:b/>
          <w:bCs/>
          <w:sz w:val="36"/>
          <w:szCs w:val="36"/>
        </w:rPr>
        <w:t>SMIS 9101006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0</wp:posOffset>
                </wp:positionV>
                <wp:extent cx="5163185" cy="955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955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1"/>
                              <w:gridCol w:w="862"/>
                              <w:gridCol w:w="851"/>
                              <w:gridCol w:w="850"/>
                              <w:gridCol w:w="851"/>
                              <w:gridCol w:w="850"/>
                              <w:gridCol w:w="879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ชั้น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รวมทั้งหม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ุท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อิสลา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ุท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อิสลาม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 xml:space="preserve">อนุบาล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 xml:space="preserve">อนุบาล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ก่อนประถมศึกษ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ประถมศึกษาปี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ประถมศึกษาปี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ประถมศึกษาปี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ประถมศึกษาปี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ประถมศึกษาปี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ประถมศึกษาปี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ประถมศึกษาปี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ประถมศึกษาปี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ประถมศึกษาปี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ประถมศึกษาปี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6/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ประถมศึกษา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มัธยมศึกษาปี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มัธยมศึกษาปี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มัธยมศึกษาปี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มัธยมศึกษาตอนต้น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ทั้งสิ้น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752.75pt;mso-wrap-distance-left:9pt;mso-wrap-distance-right:0pt;mso-wrap-distance-top:0pt;mso-wrap-distance-bottom:0pt;margin-top:39.5pt;mso-position-vertical-relative:text;margin-left:4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1"/>
                        <w:gridCol w:w="862"/>
                        <w:gridCol w:w="851"/>
                        <w:gridCol w:w="850"/>
                        <w:gridCol w:w="851"/>
                        <w:gridCol w:w="850"/>
                        <w:gridCol w:w="879"/>
                        <w:gridCol w:w="907"/>
                      </w:tblGrid>
                      <w:tr>
                        <w:trPr/>
                        <w:tc>
                          <w:tcPr>
                            <w:tcW w:w="2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ชั้น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รวมทั้งหมด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ุท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ิสลา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ุท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ิสลาม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อนุบาล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อนุบาล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ก่อนประถมศึกษา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ระถมศึกษาปี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ระถมศึกษาปี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ระถมศึกษาปี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ระถมศึกษาปี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ระถมศึกษาปี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ระถมศึกษาปี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ระถมศึกษาปี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ระถมศึกษาปี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ระถมศึกษาปี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ระถมศึกษาปี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/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ประถมศึกษา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ัธยมศึกษาปี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ัธยมศึกษาปี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ัธยมศึกษาปี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มัธยมศึกษาตอนต้น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ทั้งสิ้น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25:00Z</dcterms:created>
  <dc:creator>family</dc:creator>
  <dc:description/>
  <dc:language>en-US</dc:language>
  <cp:lastModifiedBy>family</cp:lastModifiedBy>
  <dcterms:modified xsi:type="dcterms:W3CDTF">2012-01-04T06:25:00Z</dcterms:modified>
  <cp:revision>2</cp:revision>
  <dc:subject/>
  <dc:title/>
</cp:coreProperties>
</file>